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北京师范大学珠海分校博士科研项目申报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8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项　目　名　称　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spacing w:lineRule="exact" w:line="680"/>
        <w:ind w:firstLine="1124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　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1124"/>
        <w:rPr>
          <w:b/>
          <w:b/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　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1124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　　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师范大学珠海分校发展部</w:t>
      </w:r>
    </w:p>
    <w:p>
      <w:pPr>
        <w:pStyle w:val="Normal"/>
        <w:jc w:val="center"/>
        <w:rPr/>
      </w:pPr>
      <w:r>
        <w:rPr>
          <w:sz w:val="28"/>
        </w:rPr>
        <w:t>二〇一二年十月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者的承诺：</w:t>
      </w:r>
    </w:p>
    <w:p>
      <w:pPr>
        <w:pStyle w:val="TextBodyIndent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保证如实填写本表各项内容。如获准立项，我承诺以本申报书为有约束力的协议，遵守</w:t>
      </w:r>
      <w:r>
        <w:rPr/>
        <w:t>《北京师范大学珠海分校科研项目管理办法（修订）》</w:t>
      </w:r>
      <w:r>
        <w:rPr>
          <w:szCs w:val="24"/>
        </w:rPr>
        <w:t>、</w:t>
      </w:r>
      <w:r>
        <w:rPr/>
        <w:t>《北京师范大学珠海分校学校资助科研经费管理办法（修订）》</w:t>
      </w:r>
      <w:r>
        <w:rPr>
          <w:szCs w:val="24"/>
        </w:rPr>
        <w:t>等有关规定，认真开展研究工作，取得预期研究成果。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申请者签名：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填　表　注　意　事　项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本表请用计算机认真如实填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申请人不填封面左上方框内容，需填其他栏目及表内各项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表内部分栏目填写说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科分类：填写二级学科，如申报经济学研究项目，可按“应用经济学”填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预期成果形式，含论文、专著、译著、研究报告、调查咨询报告、电脑软件、专利、影视艺术作品或其它。</w:t>
      </w:r>
    </w:p>
    <w:p>
      <w:pPr>
        <w:pStyle w:val="Normal"/>
        <w:spacing w:lineRule="exact" w:line="40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 w:before="0" w:after="156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申请人、主要参加者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"/>
        <w:gridCol w:w="240"/>
        <w:gridCol w:w="300"/>
        <w:gridCol w:w="900"/>
        <w:gridCol w:w="180"/>
        <w:gridCol w:w="120"/>
        <w:gridCol w:w="780"/>
        <w:gridCol w:w="180"/>
        <w:gridCol w:w="540"/>
        <w:gridCol w:w="900"/>
        <w:gridCol w:w="600"/>
        <w:gridCol w:w="300"/>
        <w:gridCol w:w="540"/>
        <w:gridCol w:w="360"/>
        <w:gridCol w:w="300"/>
        <w:gridCol w:w="150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出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9"/>
            <w:bookmarkEnd w:id="0"/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立项依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本课题选题的意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本课题创新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之处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  <w:p>
            <w:pPr>
              <w:pStyle w:val="Normal"/>
              <w:ind w:left="375" w:hanging="3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主要参考文献（限填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项，主要参考文献不含申请人成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限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内。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研究目标、研究内容和拟解决的关键问题。</w:t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拟采用的研究方法、技术路线及可行性分析。</w:t>
            </w:r>
          </w:p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年度研究计划及预期进展；预期研究成果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四、研究条件及基础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负责人和主要成员完成和正在承担的研究课题，已有相关的研究成果。</w:t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本课题研究的时间保证、资料设备等科研条件。</w:t>
            </w:r>
          </w:p>
          <w:p>
            <w:pPr>
              <w:pStyle w:val="Normal"/>
              <w:spacing w:before="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五、经费预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单位：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注：经费预算编制请参照《北京师范大学珠海分校学校资助科研经费管理办法（修订）》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项目申请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bookmarkStart w:id="1" w:name="OLE_LINK32"/>
            <w:bookmarkStart w:id="2" w:name="OLE_LINK31"/>
            <w:r>
              <w:rPr>
                <w:szCs w:val="21"/>
              </w:rPr>
              <w:t>单位负责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ind w:firstLine="5355"/>
              <w:rPr>
                <w:szCs w:val="21"/>
              </w:rPr>
            </w:pPr>
            <w:bookmarkStart w:id="3" w:name="OLE_LINK32"/>
            <w:bookmarkStart w:id="4" w:name="OLE_LINK31"/>
            <w:r>
              <w:rPr>
                <w:szCs w:val="21"/>
              </w:rPr>
              <w:t>年　　月　　日</w:t>
            </w:r>
            <w:bookmarkEnd w:id="3"/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专家组评审意见</w:t>
      </w:r>
      <w:r>
        <w:rPr>
          <w:rFonts w:eastAsia="Times New Roman"/>
          <w:b/>
          <w:sz w:val="24"/>
        </w:rPr>
        <w:t xml:space="preserve">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主管校领导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加盖发展部科研与研究生事务办公室公章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ind w:firstLine="157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6:00Z</dcterms:created>
  <dc:creator>科研处</dc:creator>
  <dc:description/>
  <cp:keywords/>
  <dc:language>en-US</dc:language>
  <cp:lastModifiedBy>S6421</cp:lastModifiedBy>
  <cp:lastPrinted>2008-12-10T16:58:00Z</cp:lastPrinted>
  <dcterms:modified xsi:type="dcterms:W3CDTF">2012-10-16T08:12:00Z</dcterms:modified>
  <cp:revision>13</cp:revision>
  <dc:subject/>
  <dc:title>教师A表</dc:title>
</cp:coreProperties>
</file>