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珠海市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哲学社会科学规划课题指南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珠海市建设生态文明新特区研究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珠海市构建现代产业体系研究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珠海市建设创新型城市研究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珠海建设服务型政府研究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珠海城市资源与环境承载力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珠海市西部地区城市化研究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珠海新农村建设研究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珠海市社会管理体制创新研究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构筑珠海市“人才高地”研究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提升珠海市文化软实力研究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深化珠港澳合作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珠海城市功能与形象研究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三、弘扬特区精神、创建文明城市研究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四、留学文化与珠海人文历史研究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48:00Z</dcterms:created>
  <dc:creator>ehan</dc:creator>
  <dc:description/>
  <cp:keywords/>
  <dc:language>en-US</dc:language>
  <cp:lastModifiedBy>ehan</cp:lastModifiedBy>
  <dcterms:modified xsi:type="dcterms:W3CDTF">2008-10-15T08:49:00Z</dcterms:modified>
  <cp:revision>1</cp:revision>
  <dc:subject/>
  <dc:title>附件1：</dc:title>
</cp:coreProperties>
</file>