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研究项目评审专家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新版表格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zi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格式文件，下载后请解压至当前目录，双击打开解压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（请勿直接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zi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件中打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），并按照解压的操作说明文件进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办公电话、办公传真、家庭电话：按照“区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话”格式填写，有分机号的按照“区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研究方向：填写应言简意赅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术兼职：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个人简介、备注：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>王玉明</dc:creator>
  <dc:description/>
  <cp:keywords/>
  <dc:language>en-US</dc:language>
  <cp:lastModifiedBy>wang</cp:lastModifiedBy>
  <dcterms:modified xsi:type="dcterms:W3CDTF">2013-11-24T02:54:00Z</dcterms:modified>
  <cp:revision>50</cp:revision>
  <dc:subject/>
  <dc:title>教育部人文社会科学研究项目评审专家信息表填报说明</dc:title>
</cp:coreProperties>
</file>