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申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广东省自然科学基金项目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粤科基办字</w:t>
      </w:r>
      <w:r>
        <w:rPr>
          <w:rFonts w:cs="宋体;SimSun" w:ascii="宋体;SimSun" w:hAnsi="宋体;SimSun"/>
          <w:sz w:val="24"/>
        </w:rPr>
        <w:t xml:space="preserve">[2010] 1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有关单位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广东省自然科学基金项目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受理，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截止，实行网上受理申报。现将有关事项通知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网上申报注意事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0</w:t>
      </w:r>
      <w:r>
        <w:rPr>
          <w:rFonts w:ascii="宋体;SimSun" w:hAnsi="宋体;SimSun" w:cs="宋体;SimSun"/>
          <w:sz w:val="24"/>
        </w:rPr>
        <w:t>年所有项目通过广东省自然科学基金网上申报系统网上申报（网址</w:t>
      </w:r>
      <w:r>
        <w:rPr>
          <w:rFonts w:cs="宋体;SimSun" w:ascii="宋体;SimSun" w:hAnsi="宋体;SimSun"/>
          <w:sz w:val="24"/>
        </w:rPr>
        <w:t>http://gdsf.gdstc.gov.cn/ziran/</w:t>
      </w:r>
      <w:r>
        <w:rPr>
          <w:rFonts w:ascii="宋体;SimSun" w:hAnsi="宋体;SimSun" w:cs="宋体;SimSun"/>
          <w:sz w:val="24"/>
        </w:rPr>
        <w:t>）；另报送项目申报书书面材料一式一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其中申报博士科研启动项目须附申请者博士学位证书复印件。书面材料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前由各单位科研管理部门统一报送至省科技厅业务受理窗口，并附上加盖本单位公章的申报项目清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申请者需首先从单位科研管理部门取得帐号和密码后，方可登陆广东省自然科学基金网上申报系统进行申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为防止发生网络堵塞，希望各单位在规定时间段内尽早完成申报工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重点项目申报需附查新报告（注：只需附在书面材料上即可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在研省自然科学基金项目而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未在网上与书面同时提交《广东省自然科学基金项目执行情况综合报告》的依托单位，暂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申报资格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以下情形之一不能申报博士科研启动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报人具有正高职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报人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（不包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，计算截止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申报要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度省自然科学基金项目设研究团队、重点项目、自由申请项目和博士科研启动项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研究团队：重点资助我省经济、社会发展的重大基础研究，鼓励跨部门和地区、多学科的合作研究。研究团队是团结协作、勇于创新的优秀科学家群体；应具备必要的研究条件，其研究工作以国家或省（部）级以上重点实验室、工程研究中心为依托的优先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年度新资助研究团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左右，暂不受理数理学科和管理学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重点项目：采取由各单位科研主管部门组织推荐的办法申报。并具备如下条件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申报内容应围绕我省社会经济发展重大科技问题、紧密结合我省高新技术及其产业的发展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申报的项目应获得国家或省自然科学基金资助的在研项目（国家或省委托研究的项目除外），或已按计划结题但研究工作从未中断，近期可望取得突破的项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资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项左右，暂不受理数理学科和管理学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由申请项目：继续鼓励自由探索，突出原始创新。本年度资助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项左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博士科研启动项目：资助具有博士学位的青年科技人员开展基础研究。资助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项左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的其他条件和要求请认真查阅《广东省自然科学基金管理办法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申请办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类项目实行限项申报。具体办法是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团队：原则上每单位只能申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获省自然科学基金管理工作先进单位可放宽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点项目：不超过本单位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中某一年度获资助重点项目数最大值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前未申报或未能获得资助的单位申报重点项目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项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自由申请项目按以下公式计算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2010=(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0)+2.6×Max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N2010</w:t>
      </w:r>
      <w:r>
        <w:rPr>
          <w:rFonts w:ascii="宋体;SimSun" w:hAnsi="宋体;SimSun" w:cs="宋体;SimSun"/>
          <w:sz w:val="24"/>
        </w:rPr>
        <w:t>为各单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可申报的自由申请项目的项数；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为基数，科研院所和其它企、事业单位采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高等院校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为本单位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中某一年度资助自由申请项目数最大值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博士科研启动项目申报不限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其他事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申请者在申报前请认真阅读《广东省自然科学基金管理办法》、《广东省自然科学基金项目财务管理办法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尚未开立账号的单位，须填写《广东省自然科学基金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用户申请表》，加盖公章后报省自然科学基金委办公室审批后，开立单位账号与密码（为方便申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不接受新帐号申请。申请表以收到日期为准）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申请人当年只能申请省自然科学基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请各单位和申请者认真阅读有关文件，认真填写报表，对不符合申报规定，或申请书填写内容不全，印、章、签名不全，学科代码未按要求填写或弄虚作假等，将视为形式审查不合格，不送专家评议和评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广州市连新路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号广东科学馆信息大楼一楼省科技厅业务受理窗口，邮政编码：</w:t>
      </w:r>
      <w:r>
        <w:rPr>
          <w:rFonts w:cs="宋体;SimSun" w:ascii="宋体;SimSun" w:hAnsi="宋体;SimSun"/>
          <w:sz w:val="24"/>
        </w:rPr>
        <w:t>510033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省自然科学基金办公室  彭向阳  </w:t>
      </w:r>
      <w:r>
        <w:rPr>
          <w:rFonts w:cs="宋体;SimSun" w:ascii="宋体;SimSun" w:hAnsi="宋体;SimSun"/>
          <w:sz w:val="24"/>
        </w:rPr>
        <w:t xml:space="preserve">8316388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省科技厅业务受理窗口  邵玉昆  </w:t>
      </w:r>
      <w:r>
        <w:rPr>
          <w:rFonts w:cs="宋体;SimSun" w:ascii="宋体;SimSun" w:hAnsi="宋体;SimSun"/>
          <w:sz w:val="24"/>
        </w:rPr>
        <w:t xml:space="preserve">8316393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二○一○年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0:00Z</dcterms:created>
  <dc:creator>xumeng</dc:creator>
  <dc:description/>
  <cp:keywords/>
  <dc:language>en-US</dc:language>
  <cp:lastModifiedBy>xumeng</cp:lastModifiedBy>
  <dcterms:modified xsi:type="dcterms:W3CDTF">2010-03-04T09:23:00Z</dcterms:modified>
  <cp:revision>1</cp:revision>
  <dc:subject/>
  <dc:title>关于申报2010年度广东省自然科学基金项目的通知</dc:title>
</cp:coreProperties>
</file>