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>О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一六年四月修订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“研究方向”栏，按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“负责人所在单位”按单位公章填写全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加具单位意见，并统一报送省哲学社会科学规划领导小组办公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邢飞</cp:lastModifiedBy>
  <cp:lastPrinted>2015-03-11T14:50:00Z</cp:lastPrinted>
  <dcterms:modified xsi:type="dcterms:W3CDTF">2016-04-12T06:51:00Z</dcterms:modified>
  <cp:revision>3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