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8"/>
        <w:gridCol w:w="652"/>
        <w:gridCol w:w="1868"/>
        <w:gridCol w:w="592"/>
        <w:gridCol w:w="1040"/>
        <w:gridCol w:w="940"/>
        <w:gridCol w:w="1060"/>
        <w:gridCol w:w="680"/>
        <w:gridCol w:w="728"/>
        <w:gridCol w:w="572"/>
        <w:gridCol w:w="583"/>
        <w:gridCol w:w="897"/>
        <w:gridCol w:w="258"/>
        <w:gridCol w:w="1182"/>
        <w:gridCol w:w="436"/>
      </w:tblGrid>
      <w:tr>
        <w:trPr>
          <w:trHeight w:val="840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年度教育部人文社会科学研究专项任务项目（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）申报一览表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</w:p>
        </w:tc>
        <w:tc>
          <w:tcPr>
            <w:tcW w:w="592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标题的挂号内请填写专项任务项目的类别；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项目类别”填写：专项任务项目高校思想政治工作（一类）、专项任务项目高校思想政治工作（二）、专项任务项目高校思想政治工作（辅导员专项）、专项任务项目高校思想政治理论课、专项任务项目马克思主义大众化；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表内容须与专项任务项目申请评审书内容一致，不得误填或缺项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申请经费单位为：万元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21:00Z</dcterms:created>
  <dc:creator>xumeng</dc:creator>
  <dc:description/>
  <cp:keywords/>
  <dc:language>en-US</dc:language>
  <cp:lastModifiedBy>xumeng</cp:lastModifiedBy>
  <dcterms:modified xsi:type="dcterms:W3CDTF">2009-05-11T00:44:00Z</dcterms:modified>
  <cp:revision>1</cp:revision>
  <dc:subject/>
  <dc:title>2009年度教育部人文社会科学研究专项任务项目（                       ）申报一览表</dc:title>
</cp:coreProperties>
</file>